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Әлем</w:t>
      </w:r>
      <w:r>
        <w:rPr>
          <w:b/>
          <w:sz w:val="28"/>
          <w:szCs w:val="28"/>
          <w:lang w:val="kk-KZ"/>
        </w:rPr>
        <w:t>нің ежелгі ұлы өркениеттері» пәні бойынша семин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ркениеттің калыптасуы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Алғашқы қауымдық мәдениеттің материалдық және рухани негіздері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кітаптар, мүсіндер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Ежелгі Мысыр мәдениеті және оның ерекшеліктері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көркем-суреттіі кітаптар, т.б. </w:t>
      </w:r>
    </w:p>
    <w:p>
      <w:pPr>
        <w:pStyle w:val="Normal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умер-Вавилон мәдениетінің даму кезеңдері мен ерекшеліктері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т.б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Көне үнділіктердің дүниетанымы, мифологиясы, діни наным-сенімдері мен салт-дәстүрлері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т.б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Ежелгі Қытай мәдениеті жетістіктерінің дүниежүзілік өркениетке қосқан үлесі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т.б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Ежелгі Грек мәдениетінің сипаты мен даму кезеңдер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т.б.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Антикалық Римнің дәстүрлі мәдениеті, бастау алған қайнар көздері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т.б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Батыс мәдениеті: қалыптасу кезеңдері, хронотоптары мен ментальдық ерекшеліктері. Вестернизация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т.б. 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kk-KZ" w:eastAsia="en-US"/>
        </w:rPr>
        <w:t>Қайта Жаңғыру мәдениетіндегі гуманизм және адам идеалы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т.б.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kk-KZ" w:eastAsia="en-US"/>
        </w:rPr>
        <w:t>Жаңа Заманның мәдени-құндылық  бағдарлары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т.б. 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kk-KZ" w:eastAsia="en-US"/>
        </w:rPr>
        <w:t>ХХ ғасыр мәдениетінің негізгі құндылықтары мен қайшылықтары. Модерн және постмодерн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т.б. 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 w:eastAsia="en-US"/>
        </w:rPr>
        <w:t>Қазақ мәдениетінің архетиптері, хронотоптары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т.б. 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Қазақ мәдениет бөлшектері. Жыраулар, ақындар, күйшілер, шешендер шығармашылықтары, қол өнері, ою-өрнек рәміздерінің ерекшеліктері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kk-KZ"/>
        </w:rPr>
        <w:t>Әдістемелік нұсқаулық</w:t>
      </w:r>
      <w:r>
        <w:rPr>
          <w:sz w:val="28"/>
          <w:szCs w:val="28"/>
          <w:lang w:val="kk-KZ"/>
        </w:rPr>
        <w:t>: мәселенің сипатына анықтама беру, зерттелу тарихын жүйелеу, негізгі даму кезеңдерін қарастыру, қазіргі тарихнамадағы орнын бағала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i/>
          <w:sz w:val="28"/>
          <w:szCs w:val="28"/>
        </w:rPr>
        <w:t>Көрнекіліг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қырыпты ашу</w:t>
      </w:r>
      <w:r>
        <w:rPr>
          <w:sz w:val="28"/>
          <w:szCs w:val="28"/>
        </w:rPr>
        <w:t xml:space="preserve"> үшін пайдаланған </w:t>
      </w:r>
      <w:r>
        <w:rPr>
          <w:sz w:val="28"/>
          <w:szCs w:val="28"/>
          <w:lang w:val="kk-KZ"/>
        </w:rPr>
        <w:t>материалдарды</w:t>
      </w:r>
      <w:r>
        <w:rPr>
          <w:sz w:val="28"/>
          <w:szCs w:val="28"/>
        </w:rPr>
        <w:t xml:space="preserve"> бейнелейтін суреттер; </w:t>
      </w:r>
      <w:r>
        <w:rPr>
          <w:sz w:val="28"/>
          <w:szCs w:val="28"/>
          <w:lang w:val="kk-KZ"/>
        </w:rPr>
        <w:t xml:space="preserve">қосымша материалдар, т.б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 тізімі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Чекалов Д.А., Кондратов В. А. История мировой культуры. Конспект лекций. — Ростов н/Д: Феникс, 2005. — 352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Головашин В.А. Очерки истории мировой культуры (культурология): Учебное пособие. 3-е изд., испр. Тамбов: Изд-во Тамб. гос. техн.  ун-та, 2002. 180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Викторов, В. В. Культурология: учебник / В.В. Викторов. – М.: Вузовский учебник, 2009. – 400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ультурология. История мировой культуры: учеб. пособие / под ред. Т.Ф. Кузнецовой. – М.: Издательский центр Академия, 2007. – 604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ымша әдебиетт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ашева А. Қазақстандағы туризмнің даму тарихы. – Алматы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туальные вопросы теории и практики туризма. – Алматы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 xml:space="preserve">Ахметова С.Ш. Историческое </w:t>
      </w:r>
      <w:r>
        <w:rPr>
          <w:sz w:val="28"/>
          <w:szCs w:val="28"/>
        </w:rPr>
        <w:t xml:space="preserve">краеведение в Казахстане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лма-Ата, </w:t>
      </w:r>
      <w:r>
        <w:rPr>
          <w:sz w:val="28"/>
          <w:szCs w:val="28"/>
        </w:rPr>
        <w:t>1982.</w:t>
      </w:r>
      <w:r>
        <w:rPr>
          <w:sz w:val="28"/>
          <w:szCs w:val="28"/>
          <w:lang w:val="kk-KZ"/>
        </w:rPr>
        <w:t xml:space="preserve">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урков В.Н., Кацюба Д., Матюшин Г.Н. Историческое краеведение. – М.,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арпова Г.А. Экономика современного туризма, 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– С</w:t>
      </w:r>
      <w:r>
        <w:rPr>
          <w:sz w:val="28"/>
          <w:szCs w:val="28"/>
          <w:lang w:val="kk-KZ"/>
        </w:rPr>
        <w:t>Пб</w:t>
      </w:r>
      <w:r>
        <w:rPr>
          <w:sz w:val="28"/>
          <w:szCs w:val="28"/>
        </w:rPr>
        <w:t>, 1998</w:t>
      </w:r>
      <w:r>
        <w:rPr>
          <w:sz w:val="28"/>
          <w:szCs w:val="28"/>
          <w:lang w:val="kk-KZ"/>
        </w:rPr>
        <w:t>. –</w:t>
      </w:r>
      <w:r>
        <w:rPr>
          <w:sz w:val="28"/>
          <w:szCs w:val="28"/>
        </w:rPr>
        <w:t xml:space="preserve"> 41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роев К.Ф. Краеведение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1974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гынбаева С.Х. Музеи под открытым небом: учебное пособие. – Алматы: Қазақ университеті, 2003. – 1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lang w:eastAsia="ko-KR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ko-KR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0:00Z</dcterms:created>
  <dc:creator>sashok</dc:creator>
  <dc:description/>
  <cp:keywords/>
  <dc:language>en-US</dc:language>
  <cp:lastModifiedBy>Пользователь Windows</cp:lastModifiedBy>
  <cp:lastPrinted>2009-11-09T10:25:00Z</cp:lastPrinted>
  <dcterms:modified xsi:type="dcterms:W3CDTF">2018-12-20T00:26:00Z</dcterms:modified>
  <cp:revision>156</cp:revision>
  <dc:subject/>
  <dc:title>ӘЛ-ФАРАБИ АТЫНДАҒЫ ҚАЗАҚ ҰЛТТЫҚ УНИВЕРСИТЕТІ</dc:title>
</cp:coreProperties>
</file>